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Управления по жалобе ООО «Аркада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7    06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