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Арбитражного суда Волго-Вятского округа по заявлению Чуваш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