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в отношении ФГКУ "4    отряд федеральной противопожарной службы по Чувашской Республике-Чувашии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