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Управления в отношении администрации Вурнарского городского поселения Вурнарского района Чувашской Республи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15    09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