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КУ «Чувашская республиканская      противопожарная      служба» ГКЧС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6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