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:    Чувашавтодор нарушил Закон о закупках товаров,    работ,    услуг отдельными видами юридических лиц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Арбитражный суд Чувашской Республики согласился с доводами Чувашского УФАС России и признал ненормативный документ антимонопольного органа,    принятый в отношении ОАО «Чувашавтодор»,    законным и правомерным.</w:t>
        <w:br/>
        <w:t>Как уже сообщалось ранее,    в феврале текущего года Комиссия Управления Федеральной антимонопольной службы по Чувашской Республике рассмотрела жалобу ООО «Удачный бизнес» на неправомерные действия ОАО «Чувашавтодор» при проведении закупки в форме запроса цен  в электронном виде на поставку дорожных знаков.    Заявитель указал,    что заказчик в техническом задании не прописал точное количество подлежащих закупке дорожных знаков,    что не позволяет сформировать цену контракта.    Кроме того,    по мнению заявителя,    ОАО «Чувашавтодор» указал точное и конкретное название фирмы-производителя световозвращающих пленок для производства дорожных знаков при наличии иных изготовителей,    обладающих лучшими качествами и более низкой ценой.</w:t>
        <w:br/>
        <w:t>Изучив материалы дела,    Комиссия Чувашского УФАС России признала жалобу заявителя обоснованной,    а в действиях заказчика установила нарушения пп.    3,    5    ч.    9    и ч.    10    ст.    4    Федерального закона «О закупках товаров,    работ,    услуг отдельными видами юридических лиц».</w:t>
        <w:br/>
        <w:t>«Комиссия антимонопольного органа,    учитывая,    что допущенные ОАО «Чувашавтодор» нарушения повлияли на количество поступивших заявок и,    соответственно,    могли повлиять на результат проводимой закупки,    выдала ответчику предписание об аннулировании запроса цен»,    -    уточнила начальник отдела контроля закупок и торгов Людмила Железина.</w:t>
        <w:br/>
        <w:t xml:space="preserve">Решение суда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8    13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