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ключило ООО «Аквастайл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на два года включила ООО «Аквастайл» (г.    Чебоксары)    в Реестр недобросовестных поставщиков.    Общество отказалось от заключения контракта с ФКУ «Следственный изолятор » УФСИН России по Чувашской Республике по результатам проведенного запроса котировок на работы общестроительные по прокладке магистральных трубопроводов систем теплоснабжения с температурой теплоносителя до 115    ˚С из полимерных материалов в количестве 1    объекта.</w:t>
        <w:br/>
        <w:t>Аквастайл должен был до 19    июля текущего года представить заказчику подписанный контракт.    В указанные сроки общество не совершило действий по подписанию и направлению учреждению подписанного проекта контракта,    направило ему уведомление об отказе от заключения контракта из-за высокой загруженности работ.</w:t>
        <w:br/>
        <w:t>«Уклонение лица от заключения контракта является основанием для включения сведений в Реестр недобросовестных поставщиков.    В настоящее время между заказчиком и другим участником запроса котировок – ООО «СК «Подряд» – заключен государственный контракт на выполнение ремонтных работ в котельной учреждения»,    -    уточнила начальник отдела контроля закупок и торгов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8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