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хозяйствующих субъектов,    имеющих на рынке определенного товара долю свыше 35%    по состоянию на 13    августа 201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3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