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ключило ООО «Сатурн-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на два года включила ООО «Сатурн-Строй» (г.    Чебоксары)    в Реестр недобросовестных поставщиков.    Общество существенно нарушило условия контракта,    заключенного с Министерством строительства,    архитектуры и  жилищно-коммунального хозяйства Чувашской Республики,    администрациями Большекатрасьского сельского поселения,    Ишлейского сельского поселения,    Абашевского сельского поселения,    Кшаушского  сельского поселения Чебоксарского района республики.    ООО «Сатурн-Строй» в установленный государственным контрактом срок не исполнило взятые на себя обязательства по строительству объектов электроснабжения Чебоксарского района Чувашии (7    этап)    для государственных нужд Чувашской Республики.</w:t>
        <w:br/>
        <w:t>«Решением Арбитражного суда Чувашской Республики,    вступившим в силу 8    августа прошлого года,    указанный государственный контракт признан расторгнутым из-за существенного нарушения условий контракта»,    -    уточнил заместитель руководителя Валерий Коте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8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