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изнесЛайн» на два года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на два года включила ООО «БизнесЛайн» (г.    Санкт-Петербург)    в Реестр недобросовестных поставщиков.    Общество существенно нарушило условия гражданско-правого договора,    заключенного с БУ «Республиканское патологоанатомическое бюро» Минздравсоцразвития Чувашии,    на поставку мешка патологоанатомического.    Общество нарушило срок поставки товара,    не исполнило обязательства  по  поставке  товара  в  полном объеме.</w:t>
        <w:br/>
        <w:t>«Бизнес-Лайн существенно нарушил условия заключенного договора,    в частности,    по поставке товара в течение 10    рабочих дней с момента подписания документа,    поэтому арбитражный суд принял решение о расторжении вышеназванного договора»,    -    уточнил заместитель руководителя Управления Валерий Коте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7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