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Управления по жалобе ООО «Промышленные технологии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14    07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