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Ядринского муниципального производственного предприятия жилищно-коммунального хозяй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1    1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