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БУ ЧР "Новочебоксарская городская больница"    Минздравсоцразвит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1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