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КУ ЧР "Гидроресурс"    Минприроды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8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