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Новочебоксарска нарушила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ской Республики признал решение и предписание УФАС по Чувашии о нарушении закона о контрактной системе мэрией Новочебоксарска законными и правомерными.</w:t>
        <w:br/>
        <w:t>Установлено,    что в апреле этого года при проведении электронного аукциона по благоустройству и озеленению города с начальной (максимальной)    ценой контракта 5    540    000    рублей шесть участников были допущены к участию в аукционе неправомерно.    Так,    в заявках участников отсутствовала информация о наименовании места происхождения товара или о наименовании производителя предлагаемого для поставки товара,    информируют в пресс-службе УФАС по ЧР.</w:t>
        <w:br/>
        <w:t>«Комиссия антимонопольного органа выдала ответчику предписание о прекращении нарушения действующего законодательства путем возврата на этап рассмотрения первых частей заявок»,    -    уточнила Людмила Железина,    начальник отдела контроля закупок и торгов УФАС по Чуваш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