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Управления в отношении администрации Опытного сельского поселения      Цивильского района Чувашской Республик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08    12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