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в отношении Управления Федеральной службы по надзору в сфере защиты прав потребителей и благополучия человека по Чувашской Республи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7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