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в отношении ОАО «ТГК-5» в лице филиала Марий Эл и Чуваш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