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Минприроды Чувашии возбуждено дело о нарушении антимонопольного законодательства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им УФАС России по обращению ООО «Одис – Чебоксары» в отношении Минприроды Чувашии возбуждено дело № 17-АМЗ/06-15-2014    по признакам нарушения части 2    статьи 17    Закона о защите конкуренции,    выразившегося в ненадлежащем информировании о проведении конкурса и установлении необоснованных требований к опыту реализации подобных проектов в области обращения с отходами,    которые ограничивают доступ к участию в торгах.</w:t>
        <w:br/>
        <w:t>Рассмотрение дела назначено на 15    июля 2014    г.    в 14    часов 00    мину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2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