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потечная корпорация Чувашии нарушила ряд норм Закона о закупках товаров,    работ,    услуг отдельными видами юридических лиц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днях Комиссия Управления Федеральной антимонопольной службы по Чувашской Республике,    рассмотрев жалобу ООО «СтройСервис»,    признала в действиях ОАО «Ипотечная корпорация Чувашской Республики» нарушение  пунктов 1,    4    части 1    статьи 3  и части 2    статьи 2    Федерального закона «О закупках товаров,    работ,    услуг отдельными видами юридических лиц» при проведении  конкурса на строительство объекта «Группа жилых домов поз.1,    2,    3    по ул.    10-Пятилетки в г.    Новочебоксарск.    Позиция 1    и 2» с начальной (максимальной)    ценой контракта 468 рублей.</w:t>
        <w:br/>
        <w:t> В конкурсной документации предусмотрены два критерия оценки заявок:  цена договора и качество услуг и квалификация  участника.    При этом  коэффициент значимости  критерия «цена договора»  установлен в размере 30%,    а в Положении о закупках – «не менее 35%»,    что является нарушением действующего законодательства.    Кроме того,    заказчик установил для участников  требование,    согласно которому «генеральный подрядчик выполняет  строительно-монтажные работы с использованием  грузоподъемных механизмов заказчика».    Однако техническое задание не содержит какое-либо пояснение к установленному требованию.</w:t>
        <w:br/>
        <w:t>«Комиссия антимонопольного органа выдала ответчику предписание о прекращении нарушений Закона о закупках товаров,    работ,    услуг отдельными видами юридических лиц путем внесения изменений в техническое задание конкурсной документации в части описания условий  использования грузоподъемных механизмов.    Положение,    не соответствующее конкурсной документации,    уже удалено»,    -    уточнила начальник отдела контроля органов власти и рекламы Галина Чаги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17    07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