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ФАС Волго-Вятского округа по заявлению ООО "Компания Евромедика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6-04    11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