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администрации Цивильского района Ч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2    07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