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шение Управления по жалобе ООО «Империя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10    05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