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тр хозяйственного и сервисного обеспечения МВД по Чувашской Республике нарушил законодательство о контрактной системе в сфере закупо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Федеральной антимонопольной службы по Чувашской Республике,    рассмотрев жалобу ООО «ДомиКо»,    признала в действиях ФКУ «Центр хозяйственного и сервисного обеспечения МВД по ЧР» нарушение п.    2    ч.    1    ст.    64    Федерального закона «О контрактной  системе в сфере закупок товаров,    работ,    услуг для обеспечения государственных и муниципальных нужд».    Заказчик при проведении электронного аукциона на поставку осветительных и электротехнических приборов и материалов для нужд Министерства внутренних дел по Чувашской Республике с начальной (максимальной)    ценой контракта 484    630,5    рублей в Техническом задании и в расчетах НМЦ аукционной документации указал характеристики товаров,    которые не позволяют участникам закупки определить заданные заказчиком параметры.</w:t>
        <w:br/>
        <w:t>«Комиссия антимонопольного органа выдала ответчику предписание о прекращении нарушения действующего законодательства.    Учреждению необходимо отменить протоколы рассмотрения первых частей,    проведения электронного аукциона,    подведения итогов электронного аукциона,    а также внести изменения в аукционную документацию и продлить прием заявок на участие в электронном аукционе»,    -    отметила начальник отдела контроля закупок и торгов Людмила Желези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10    10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