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ЧР по заявлению администрации Климовского с\п Ибресинского района Ч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8    11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