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в отношении администрации Цивиль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9    06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