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в отношении Чебоксарского городского комитета по управлению имуществом и МБУ «Управление жилищным фондом г.    Чебоксар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5    10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