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гражда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гражданина на действия ООО «Конкорд» при проведении торгов по реализации заложенного нежилого помещения,    площадью 74,9    кв.    м.,    расположенного по адресу:    г.    Канаш,    пл.    Ленина,    д.    41.</w:t>
        <w:br/>
        <w:t>Рассмотрение жалобы состоится в 14.00    3    июня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