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согласился:    ООО «Стройтехснаб» подало заявку на поставку новогодних подарков позже установленного срока</w:t>
      </w:r>
      <w:r>
        <w:rPr>
          <w:rFonts w:ascii="Times New Roman" w:hAnsi="Times New Roman"/>
          <w:b w:val="false"/>
          <w:sz w:val="28"/>
        </w:rPr>
        <w:br/>
      </w:r>
    </w:p>
    <w:p>
      <w:pPr>
        <w:pStyle w:val="Normal"/>
        <w:bidi w:val="0"/>
        <w:jc w:val="left"/>
        <w:rPr/>
      </w:pPr>
      <w:r>
        <w:rPr>
          <w:rFonts w:ascii="Times New Roman" w:hAnsi="Times New Roman"/>
          <w:sz w:val="24"/>
        </w:rPr>
        <w:t>Заявка ООО «Стройтехснаб» поступила на электронную почту заказчика после окончания срока,    указанного в извещении о проведении запроса котировок.    Соответственно,    она правомерно не допущена к участию в аукционе.    К такому выводу пришел Арбитражный суд Чувашской Республики,    признав законность и правомерность решения Чувашского УФАС России.</w:t>
        <w:br/>
        <w:t>Напоминаем,    в декабре прошлого года Комиссия Управления Федеральной антимонопольной службы по Чувашской Республике рассмотрела жалобу ООО «Стройтехснаб» на действия КУ ЧР «Центр предоставления мер социальной поддержки» Минздравсоцразвития Чувашии при проведении запроса котировок на поставку новогодних подарков из кондитерских изделий для детей-инвалидов – участников республиканского новогоднего представления с начальной (максимальной)    ценой контракта 125    тыс.    рублей и признала ее необоснованной.    Специалисты антимонопольного органа установили,    что заказчик принял и зарегистрировал все поступившие в установленный срок котировочные заявки участников.    Комиссия Управления пришла к выводу об отсутствии в действиях учреждения нарушений ч.    3    ст.    46    Закона о размещении заказов.</w:t>
        <w:br/>
        <w:t>«Заявка общества поступила на электронную почту учреждения 19    ноября 2013    года в 17.19,    а срок подачи котировочной заявки согласно извещению заканчивался в 17.00.  Общество утверждает,    что заявка была направлена в 16.50.    Однако,    отправляя заявку на участие в размещении муниципального заказа по электронной почте,    участник должен обеспечить ее своевременное поступление.    Кроме того,    общество могло представить заказчику котировочную заявку непосредственно по месту их подачи»,    -    уточнила начальник отдела контроля закупок и торгов Людмила Железина.</w:t>
        <w:br/>
        <w:t xml:space="preserve">Решение суда </w:t>
        <w:br/>
      </w:r>
    </w:p>
    <w:p>
      <w:pPr>
        <w:pStyle w:val="Normal"/>
        <w:bidi w:val="0"/>
        <w:jc w:val="left"/>
        <w:rPr/>
      </w:pPr>
      <w:r>
        <w:rPr>
          <w:rFonts w:ascii="Times New Roman" w:hAnsi="Times New Roman"/>
          <w:b/>
          <w:sz w:val="24"/>
        </w:rPr>
        <w:t>2014-05-26    11: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