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д подтвердил:    ООО «Коммунальные технологии» незаконно предъявило к оплате УК «Сфера» количество тепловой энергии не по данным прибора учета</w:t>
      </w:r>
      <w:r>
        <w:rPr>
          <w:rFonts w:ascii="Times New Roman" w:hAnsi="Times New Roman"/>
          <w:b w:val="false"/>
          <w:sz w:val="28"/>
        </w:rPr>
        <w:br/>
      </w:r>
    </w:p>
    <w:p>
      <w:pPr>
        <w:pStyle w:val="Normal"/>
        <w:bidi w:val="0"/>
        <w:jc w:val="left"/>
        <w:rPr/>
      </w:pPr>
      <w:r>
        <w:rPr>
          <w:rFonts w:ascii="Times New Roman" w:hAnsi="Times New Roman"/>
          <w:sz w:val="24"/>
        </w:rPr>
        <w:t>ООО «Коммунальные технологии»,    с ноября 2010    по декабрь 2012    года предъявляя к оплате ООО «УК «Сфера» количество тепловой энергии,    израсходованной на отопление не в соответствии с данными прибора учета,    нарушило антимонопольное законодательство.    К такому выводу в мае пришел Арбитражный суд Чувашской Республики,    признав законность и правомерность решения Чувашского УФАС России.</w:t>
        <w:br/>
        <w:t>Напоминаем,    в конце октября прошлого года Комиссия антимонопольного органа,    рассмотрев материалы проверки Прокуратуры республики по обращению жителя города Чебоксары,    признала в действиях общества факт нарушения ч.    1    ст.    10    Закона о защите конкуренции.  ООО «Коммунальные технологии» с ноября 2010    по декабрь 2012    года предъявляло к оплате ООО «УК «Сфера» количество тепловой энергии,    израсходованной на отопление не в соответствии с данными прибора учета.    Общество фактически требовало оплатить услугу,    сверх потребленного населением коммунального ресурса в тепловой энергии,    что является недопустимым,    поскольку прямо противоречит статье 157    Жилищного кодекса Российской Федерации и Правилам предоставления коммунальных услуг.</w:t>
        <w:br/>
        <w:t>ООО «Коммунальные технологии» добровольно прекратило нарушение антимонопольного законодательства.    Ресурсоснабжающая  организация произвела перерасчет за количество тепловой энергии,    израсходованной не по данным прибора учета,    поэтому Комиссия Чувашского УФАС России не выдала ответчику предписание.</w:t>
        <w:br/>
      </w:r>
      <w:r>
        <w:rPr>
          <w:rFonts w:ascii="Times New Roman" w:hAnsi="Times New Roman"/>
          <w:sz w:val="24"/>
        </w:rPr>
        <w:t xml:space="preserve">䋙 </w:t>
      </w:r>
      <w:r>
        <w:rPr>
          <w:rFonts w:ascii="Times New Roman" w:hAnsi="Times New Roman"/>
          <w:sz w:val="24"/>
        </w:rPr>
        <w:t>декабря 2013    года Управление Федеральной антимонопольной службы по Чувашской Республике за данное нарушение назначило ООО «Коммунальные технологии» административный штраф в размере 6    млн.    619    тыс.    902    рублей,    что составляет 0,6%    от суммы выручки общества на рынке теплоснабжения в г.    Чебоксары в 2012    году»,    -    уточнил заместитель руководителя-начальник отдела товарных рынков Николай Иванов.</w:t>
        <w:br/>
        <w:t xml:space="preserve">Решение суда </w:t>
        <w:br/>
      </w:r>
    </w:p>
    <w:p>
      <w:pPr>
        <w:pStyle w:val="Normal"/>
        <w:bidi w:val="0"/>
        <w:jc w:val="left"/>
        <w:rPr/>
      </w:pPr>
      <w:r>
        <w:rPr>
          <w:rFonts w:ascii="Times New Roman" w:hAnsi="Times New Roman"/>
          <w:b/>
          <w:sz w:val="24"/>
        </w:rPr>
        <w:t>2014-05-14    12: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