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тский сад  г.    Чебоксары не установил обязательные требования к характеристикам материал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я Управления Федеральной антимонопольной службы по Чувашской Республике,    рассмотрев жалобы обществ «МЭЛС» и «Строительное управление-11»,    признала в действиях МБДОУ «Детский сад  общеразвивающего вида с приоритетным осуществлением деятельности по физическому развитию детей» г.    Чебоксары нарушение ч.    2    ст.    33    Закона о контрактной системе.    При проведении электронного аукциона на выполнение общестроительных работ детского сада с начальной (максимальной)    ценой 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    млн.    рублей заказчик в аукционной  документации не установил  требования  к характеристикам материала по позиции 70    «балки промежуточные».    Участники закупки не могли идентифицировать данный материал и отразить показатели по указанной позиции в заявке.</w:t>
        <w:br/>
        <w:t> «Несформированное требование к материалу ограничило количество участников закупки:  аукционная комиссия заказчика  необоснованно отклоняла заявки участников электронного аукциона,    изложивших показатели по своему усмотрению,     а также могла необоснованно допустить иных участников.    Следовательно,    при оценке заявок по данной позиции имеет место широта усмотрения комиссии»,    -    уточнила начальник отдела контроля закупок и торгов Людмила Железина.</w:t>
        <w:br/>
        <w:t>Согласно предписанию антимонопольного органа ответчику необходимо до 19    мая отменить протокол рассмотрения первых частей заявок;    внести  изменения в аукционную документацию в части установления требований по позиции 70    «балки промежуточные» подраздела «Материалы» Технического задания;    продлить прием заявок и продолжить процедуру  проведения аукциона в соответствии положениями статьи 67    Закона о контрактной систе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2    09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