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 возобновления дела в отношении ООО «Волжский тексти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