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на основании решения суда включило ООО «СК «Эльбру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  Управления Федеральной антимонопольной службы по Чувашской Республике на два года включила ООО «Строительная компания «Эльбрус» (г.    Чебоксары,    ул.    Константина Иванова,    91)    в Реестр недобросовестных поставщиков.    Общество существенно нарушило условия контракта на строительство блочно-модульной котельной МБДОУ «Ишлейский д/с «Буратино» Чебоксарского района.    Стоимость работ на объекте составляет 2806138,8    рублей.</w:t>
        <w:br/>
        <w:t>«Строительная компания должна была завершить строительство к 8    сентябрю 2012    года,    но она даже не представила доказательства сдачи объекта в эксплуатацию на 15    ноября 2013    года,    поэтому арбитражный суд принял решение о расторжении вышеназванного контракта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