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по информации Чебоксарского филиала ФГБУ «МНТК «Микрохирургия глаза» им.акад.    С.Н.Федорова» Минздрава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4    07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