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е дела в отношении 6    школ заверш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Управления Федеральной антимонопольной службы по Чувашской Республике,    рассмотрев заявления ОАО «Сбербанк России» в лице Чувашского отделения  и родителей учеников,    признала в действиях конкурсных комиссий МБОУ «Гимназия » г.    Новочебоксарск,    МБОУ «СОШ » г.    Новочебоксарск,    МБОУ «СОШ » г.    Новочебоксарск,    МБОУ «СОШ » г.    Новочебоксарск нарушения п.    3    ч.    1    ст.    17    Закона о защите конкуренции.    В ходе проведения открытого конкурса по рассмотрению официальных предложений финансовых организаций для сопровождения процедуры безналичного расчета за школьное питание ответчики нарушили порядок определения победителя.    В частности,    конкурсные комиссии вышеназванных школ вышли за рамки представленных полномочий и в отсутствии установленных порядка и критериев оценки,    самостоятельно,    без мнения родителей (законного представителя)    оценили и признали одного из участников конкурса победителем,    им стало ОАО АКБ «АВАНГАРД».</w:t>
        <w:br/>
        <w:t>Комиссия антимонопольного органа не выдала ответчикам предписания,    так как школы и законные представители заключили с ОАО АКБ «АВАНГАРД» договора на сопровождение процедуры безналичного расчета.</w:t>
        <w:br/>
        <w:t>«В отношении двух школ производства прекращены из-за отсутствия нарушения антимонопольного законодательства.    Дела,    возбужденные в отношении еще 7    школ,    в стадии рассмотрения,    пока не завершены»,    -    уточнила начальник отдела контроля закупок и торг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