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ЧР по заявлению ЗАО "Эр-Телеком Холдинг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1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