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упреждение ООО «Коммунальные технолог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1    13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