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инятии жалобы ИП Архипова Н.Н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Чувашское УФАС России приняло к рассмотрению жалобу ИП Архипова Н.Н.    на положения конкурсной документации о проведении открытого конкурса на право размещения нестационарных торговых объектов сезонной мелкорозничной торговли (на летний период)    на территории города Чебоксары.</w:t>
        <w:br/>
        <w:t>Рассмотрение жалобы состоится в 13-00    11    апреля 2014    года по адресу:    г.    Чебоксары,    Московский проспект,    2,    зал заседаний.</w:t>
        <w:br/>
        <w:t>В соответствии с частью 19    статьи 18.1    Федерального закона от 26.07.2006     № 135-ФЗ «О защите конкуренции» организатор торгов не вправе заключать договор до принятия антимонопольным органом решения по жалоб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09    12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