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г.    Чебоксары заключила договор по маршруту  с участником,    заявка которого подлежала отклонению</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Чувашской Республике,    рассмотрев жалобу ИП Владимира Быкова на действия администрации г.    Чебоксары,    признала ее обоснованной.    Ответчик при проведении конкурса на осуществление пассажирских перевозок автомобильным транспортом по маршрутам регулярных перевозок в городе по лоту  маршрут  «пр.    Тракторостроителей (ост.    Промтрактор-Сервис)    – ул.    Университетская  (ост.    Университет)» нарушила п.    3    ч.    1    ст.    17    Закона о защите конкуренции.</w:t>
        <w:br/>
        <w:t>Комиссия Чувашского УФАС России установила,    что в заявках ООО «Крокус Авто» и ИП Быкова совпали государственные регистрационные номера 10    автобусов,    поэтому заявки данных участников подлежали отклонению.    Однако общество допущено к участию в конкурсе,    а заявка предпринимателя отклонена.</w:t>
        <w:br/>
        <w:t>«Комиссия антимонопольного органа не выдала администрации г.    Чебоксары предписание о прекращении нарушения законодательства о защите конкуренции,    так как ответчик уже заключил с ООО «Крокус Авто» договор на право осуществления пассажирских перевозок автомобильным транспортом по маршруту »,    -    уточнил заместитель руководителя Чувашского УФАС России Валерий Котеев.</w:t>
        <w:br/>
      </w:r>
    </w:p>
    <w:p>
      <w:pPr>
        <w:pStyle w:val="Normal"/>
        <w:bidi w:val="0"/>
        <w:jc w:val="left"/>
        <w:rPr/>
      </w:pPr>
      <w:r>
        <w:rPr>
          <w:rFonts w:ascii="Times New Roman" w:hAnsi="Times New Roman"/>
          <w:b/>
          <w:sz w:val="24"/>
        </w:rPr>
        <w:t>2014-03-28    12: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