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ПК «ЧПАП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ПК «ЧПАП » на действия конкурсной комиссии администрации г.    Чебоксары при проведении открытого   конкурса на право осуществления регулярных пассажирских перевозок автомобильным транспортом по маршрутам регулярных перевозок в г.    Чебоксары по лоту  маршрут  «ул.    Стартовая (Новый город)    – ул.    Социалистическая (ост.    ОАО ЧПО им.    Чапаева)».</w:t>
        <w:br/>
        <w:t>Рассмотрение жалобы состоится в 11.00    18    марта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4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