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антимонопольное дело в отношении администрации г.    Шумер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14    года Управление Федеральной антимонопольной службы по Чувашской Республике возбудило дело в отношении администрации г.    Шумерля по признакам нарушения ч.    1    ст.    15    Федерального   закона   «О защите конкуренции».    Ответчик заключил с ООО «АвтоГАЗсервис» дополнительное соглашение к договору аренды земельного участка об изменении вида разрешенного использования земельного участка с «для содержания и обслуживания павильона» на «для строительства магазина специализированного» без проведения публичных процедур,    предусмотренных статьей 30    Земельного кодекса Российской Федерации.</w:t>
        <w:br/>
        <w:t>Комиссия антимонопольного органа рассмотрит данное дело 27    марта.    Заседание начнется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