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ский перинатальный центр нарушил нормы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рассмотрела жалобу ООО «ЭНЕРГОПОТОК» на действия БУ ЧР «Президентский перинатальный центр» Минздравсоцразвития Чувашии при проведении запроса котировок на поставку сантехнических изделий с начальной (максимальной)    ценой контракта 336,50    рублей.    Общество считает,    что заказчик нарушил требования Закона о контрактной системе в части создания благоприятной среды для коррупционной составляющей,    устранения конкурентных товаров,    производителей и поставщиков в связи с указанием показателей,    не позволяющих определить соответствие закупаемых товаров.</w:t>
        <w:br/>
        <w:t>Изучив материалы дела,    Комиссия Чувашского УФАС России признала жалобу заявителя обоснованной,    установив в действиях центра нарушение требований ч.    1    ст.    33,    п.    1    ч.    1    ст.    73,    п.    4    ч.    1    ст.    73    Федерального закона «О контрактной  системе в сфере закупок товаров,    работ,    услуг для обеспечения государственных и муниципальных нужд».    Учреждение в технических характеристиках указало противоречивые характеристики товаров,    не установило ни одно из обязательных требований к участникам закупки.  Кроме того,    в извещении о проведении запроса котировок отсутствовала информация о контрактной службе.</w:t>
        <w:br/>
        <w:t>«Комиссия антимонопольного органа выдала ответчику предписание об устранении выявленных нарушений путем аннулирования запроса котировок на поставку сантехнических изделий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