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:    Администрация г.    Чебоксары нарушила антимонопольное законодательство на рынке внутригородских пассажирских перевоз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г.    Чебоксары нарушила норму Закона о защите конкуренции,    неоправданно длительно не проводя конкурс на осуществление пассажирских перевозок,    создавая преимущественные условия деятельности ПК «ЧПАП »,    препятствуя осуществлению деятельности ИП Салмину на рынке внутригородских пассажирских перевозок.    К такому выводу на днях пришел Федеральный арбитражный суд Волго-Вятского округа,    признав решение и предписание Чувашского УФАС России законными и правомерными.    Ранее и Арбитражный суд Чувашской Республики,    и Первый арбитражный апелляционный суд приняли аналогичное решение по данному делу.</w:t>
        <w:br/>
        <w:t>Напоминаем,    в конце 2012    года Комиссия Управления Федеральной антимонопольной службы по Чувашской Республике,    рассмотрев заявление индивидуального предпринимателя Салмина,    признала в действиях администрации г.    Чебоксары нарушение ч.    1    ст.    15    Закона о защите конкуренции.    В ходе рассмотрения дела специалисты антимонопольного органа установили,    что ответчик длительное время не проводил конкурс на осуществление пассажирских перевозок.</w:t>
        <w:br/>
        <w:t> Кроме того,    по маршруту  конкурс признан несостоявшимся.    Администрация на своем сайте опубликовала сообщение о приеме заявлений от перевозчиков для заключения краткосрочного договора на осуществление пассажирских перевозок на данном маршруте до проведения конкурса,    но не более чем на 6    месяцев.    ИП Салмин в ответ на это сообщение направил заявление с предложением заключить вышеуказанный договор.  На данное заявление был подготовлен и размещен на сайте проект постановления администрации г.    Чебоксары о назначении ИП Салмина перевозчиком на автобусный маршрут .    Однако договор не был заключен и заявление предпринимателя администрация г.    Чебоксары оставила без ответа.    Ответчик в  нарушение своего же решения о несоответствии заявки ПК «ЧПАП » требованиям конкурсной документации и ее отклонении разрешила предприятию осуществлять пассажирские перевозки по маршруту ,    хотя кооператив и не выходил с таким заявлением.    Соответственно,    администрация создала для данного участника рынка преимущественные условия деятельности.</w:t>
        <w:br/>
        <w:t> </w:t>
        <w:br/>
        <w:t xml:space="preserve">Постановл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3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