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ЧР по заявлению администрации г.    Чебокса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06    10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