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Аликовская сельхозхим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России приняло к рассмотрению жалобу ООО «Аликовская сельхозхимия» на действия администрации Аликовского района Чувашской Республики при проведении открытого аукциона на право заключения договоров купли-продажи и аренды земельных участков.</w:t>
        <w:br/>
        <w:t>Рассмотрение жалобы состоится в 11.00    6    марта 2014    года по адресу:    г.    Чебоксары,    Московский проспект,    2,    зал заседаний.</w:t>
        <w:br/>
        <w:t>В соответствии с частью 19    статьи 18.1    Федерального закона от 26.07.2006     № 135-ФЗ «О защите конкуренции» организатор торгов не вправе заключать договор до принятия антимонопольным органом решения по жало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