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Управление правомерно включило ООО «Компания Евромедик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законно и правомерно включило ООО «Компания Евромедика» в реестр недобросовестных поставщиков.    На днях к такому выводу пришел Первый арбитражный апелляционный суд,    а ранее и Арбитражный суд Чувашской Республики.</w:t>
        <w:br/>
        <w:t>Минздравсоцразвития республики в декабре 2011    года по итогам открытого аукциона заключило с обществом контракт на поставку и монтаж медицинского оборудования.    Арбитражные суды установили,    что поставщик свои обязательства по контракту не исполнил и признали государственный контракт расторгнутым в связи с существенным нарушением ООО «Компания Евромедика» условий контракта.    После этого министерство обратилось в Управление о включении компании в реестр недобросовестных поставщиков.</w:t>
        <w:br/>
        <w:t>31    июля 2013    года антимонопольный орган принял решение о включении общества в Реестр недобросовестных поставщиков сроком на два года.</w:t>
        <w:br/>
        <w:t xml:space="preserve">Постановл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8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