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ГУП ЧР "Чувашавтотран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7    1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