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Абат-Сервис Н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ООО «Абат-Сервис НСК» на действия АУ ЧР СПО «Канашский транспортно-энергетический техникум» Министерства образования и молодежной политики Чувашской Республики при проведении открытого аукциона на право заключения договора  на поставку оборудования для столовой (извещение ).</w:t>
        <w:br/>
        <w:t>Рассмотрение жалобы состоится в 13.00    4    марта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7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