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 подтвердила:    Минтрансу Чувашии необходимо провести конкурсы по всем межмуниципальным маршрутам,    на которые истек срок действия догово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стерство транспорта и дорожного хозяйства Чувашской Республики нарушило антимонопольное законодательство,    не проведя конкурсы на межмуниципальные маршруты,    на которые истек срок действия договоров.    К такому выводу пришел Первый арбитражный апелляционный суд,    признав решение и предписание Управления законными и правомерными.  Ранее и Арбитражный суд Чувашской Республики пришел к аналогичному выводу.</w:t>
        <w:br/>
        <w:t>Как уже сообщалось ранее,    в апреле 2013    года Комиссия Чувашского УФАС России рассмотрела заявление ИП Никитина и признала бездействие Министерства транспорта и дорожного хозяйства Чувашской Республики нарушением ч.    1    ст.    15    Закона о защите конкуренции.    Ответчик не провел конкурсы на межмуниципальные маршруты,    на которые истек срок действия договоров.</w:t>
        <w:br/>
        <w:t>Заявитель,    в частности,    указал,    что министерство объявило конкурс по автобусному маршруту  (М.Карачуры-Чебоксары),    но не проводит конкурсы по маршрутам  (Чебоксары-Ишлеи),     (Чебоксары-Мамги (через Ишлеи),    а также по социальному маршруту  (Чебоксары-Ишлеи),    который в настоящее время из-за отсутствия перевозчика не обслуживается.    Предприниматель также отметил отсутствие графика и очередности проведения конкурсов по договорам с истекшими сроками действия,    что ограничивает конкуренцию на данном рынке.</w:t>
        <w:br/>
        <w:t>«Комиссия Управления Федеральной антимонопольной службы по Чувашской Республике выдала министерству предписание,    согласно которому ему необходимо провести конкурсы по всем межмуниципальным маршрутам,    по которым истек срок действия договоров»,    -    уточнила заместитель начальника отдела контроля органов власти и рекламы Светлана Данилова.</w:t>
        <w:br/>
        <w:t xml:space="preserve">Постановл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4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