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ждение ООО «Коммунальные технолог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6    09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